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a 19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jc w:val="both"/>
        <w:rPr/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PROTOCOL DE DIAGNOSTIC, TRATAMENT PENTRU ÎNCURBAREA PENIANĂ (BOALA PEYRONIE ŞI ÎNCURBAREA PENIANĂ CONGENITALĂ)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Protocol de diagnostic obligatoriu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Examen clinic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Protocolul investigaţional obligatoriu al bolnavului urologic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EKG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Rx pulmonară </w:t>
      </w:r>
    </w:p>
    <w:p>
      <w:pPr>
        <w:pStyle w:val="Normal"/>
        <w:widowControl w:val="false"/>
        <w:tabs>
          <w:tab w:val="clear" w:pos="80"/>
          <w:tab w:val="left" w:pos="2145" w:leader="none"/>
        </w:tabs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Fotografiere penis în erecţie (autofotografiere/fotografierea erecţiei provocate prin injectare </w:t>
      </w:r>
      <w:r>
        <w:rPr>
          <w:rFonts w:cs="Arial" w:ascii="Arial" w:hAnsi="Arial"/>
          <w:color w:val="000000"/>
          <w:spacing w:val="-2"/>
          <w:sz w:val="24"/>
          <w:szCs w:val="24"/>
        </w:rPr>
        <w:t>intracavernoasă de agenţi vasoactivi)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firstLine="35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Protocol de diagnostic opţional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Ecografie peniană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Radiografia organe genitale extern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Evaluarea tumescenţei şi rigidităţii peniene nocturn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tocol terapeutic: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Plicatura albugine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Incizie placă albuginee şi cavernoplastie cu patch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Excizie placă albuginee şi cavernoplastie cu patch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Protezare peniană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toco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de urmărire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Anamneză şi examen clinic ± fotografie penis în erecţie (autofotografie/erecţie provocată prin injectare intracavernoasă de agenţi vasoactivi) la 6 luni, apoi controale la nevoie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0" w:right="5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defaultTabStop w:val="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6:08:00Z</dcterms:created>
  <dc:creator>Urologie Fundeni</dc:creator>
  <dc:description/>
  <cp:keywords/>
  <dc:language>en-US</dc:language>
  <cp:lastModifiedBy>x</cp:lastModifiedBy>
  <cp:lastPrinted>2010-10-06T13:55:00Z</cp:lastPrinted>
  <dcterms:modified xsi:type="dcterms:W3CDTF">2010-10-06T10:55:00Z</dcterms:modified>
  <cp:revision>10</cp:revision>
  <dc:subject/>
  <dc:title/>
</cp:coreProperties>
</file>